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563880</wp:posOffset>
                </wp:positionV>
                <wp:extent cx="6011545" cy="2881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2881800"/>
                          <a:chOff x="0" y="0"/>
                          <a:chExt cx="6011640" cy="2881800"/>
                        </a:xfrm>
                      </wpg:grpSpPr>
                      <wpg:grpSp>
                        <wpg:cNvGrpSpPr/>
                        <wpg:grpSpPr>
                          <a:xfrm>
                            <a:off x="2091600" y="0"/>
                            <a:ext cx="756360" cy="2879640"/>
                          </a:xfrm>
                        </wpg:grpSpPr>
                        <wps:wsp>
                          <wps:cNvSpPr/>
                          <wps:spPr>
                            <a:xfrm>
                              <a:off x="5760" y="10080"/>
                              <a:ext cx="749160" cy="2084040"/>
                            </a:xfrm>
                            <a:prstGeom prst="rect">
                              <a:avLst/>
                            </a:prstGeom>
                            <a:solidFill>
                              <a:srgbClr val="505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6360" cy="28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  <w:t>ZONE - 1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  <w:t>ZONE - 2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  <w:t>ZONE - 3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  <w:t>SYSTEM FAULT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1620360" cy="2879640"/>
                          </a:xfrm>
                        </wpg:grpSpPr>
                        <wps:wsp>
                          <wps:cNvSpPr/>
                          <wps:spPr>
                            <a:xfrm>
                              <a:off x="720" y="8280"/>
                              <a:ext cx="1620000" cy="2084040"/>
                            </a:xfrm>
                            <a:prstGeom prst="rect">
                              <a:avLst/>
                            </a:prstGeom>
                            <a:solidFill>
                              <a:srgbClr val="505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20000" cy="28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  <w:t>EXTINGUISHAN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  <w:t>RELEASE IMMINENT</w:t>
                                  <w:t>RELEASED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  <w:t>TIMER HELD</w:t>
                                  <w:t>ABORTED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  <w:t>DISABLED</w:t>
                                  <w:t>FAULT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  <w:t>MODE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  <w:t>MANUAL ONLY</w:t>
                                  <w:t>AUTO + MANUAL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1640" y="12240"/>
                            <a:ext cx="270000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532800"/>
                            </a:xfrm>
                            <a:prstGeom prst="rect">
                              <a:avLst/>
                            </a:prstGeom>
                            <a:solidFill>
                              <a:srgbClr val="505255"/>
                            </a:solidFill>
                            <a:ln w="9360">
                              <a:solidFill>
                                <a:srgbClr val="2e353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0" y="397800"/>
                              <a:ext cx="608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5dd4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200" y="397800"/>
                              <a:ext cx="608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5dd4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840" y="6840"/>
                              <a:ext cx="476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5DD42"/>
                                    <w:lang w:val="en-GB" w:bidi="ar-SA"/>
                                  </w:rPr>
                                  <w:t>MOD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124920"/>
                              <a:ext cx="5068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0"/>
                                    <w:szCs w:val="24"/>
                                    <w:rFonts w:ascii="Arial" w:hAnsi="Arial" w:eastAsia="Times New Roman" w:cs="Arial"/>
                                    <w:color w:val="F5DD42"/>
                                    <w:lang w:val="en-GB" w:bidi="ar-SA"/>
                                  </w:rPr>
                                  <w:t>AUT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0"/>
                                    <w:szCs w:val="24"/>
                                    <w:rFonts w:ascii="Arial" w:hAnsi="Arial" w:eastAsia="Times New Roman" w:cs="Arial"/>
                                    <w:color w:val="F5DD42"/>
                                    <w:lang w:val="en-GB" w:bidi="ar-SA"/>
                                  </w:rPr>
                                  <w:t>MANUAL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124920"/>
                              <a:ext cx="5220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0"/>
                                    <w:szCs w:val="24"/>
                                    <w:rFonts w:ascii="Arial" w:hAnsi="Arial" w:eastAsia="Times New Roman" w:cs="Arial"/>
                                    <w:color w:val="F5DD42"/>
                                    <w:lang w:val="en-GB" w:bidi="ar-SA"/>
                                  </w:rPr>
                                  <w:t>MANUAL ONLY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1640" y="1184760"/>
                            <a:ext cx="270000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532800"/>
                            </a:xfrm>
                            <a:prstGeom prst="rect">
                              <a:avLst/>
                            </a:prstGeom>
                            <a:solidFill>
                              <a:srgbClr val="505255"/>
                            </a:solidFill>
                            <a:ln w="9360">
                              <a:solidFill>
                                <a:srgbClr val="2e353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0" y="395280"/>
                              <a:ext cx="608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5dd4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200" y="395280"/>
                              <a:ext cx="608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5dd4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560" y="3960"/>
                              <a:ext cx="8611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5DD42"/>
                                    <w:lang w:val="en-GB" w:bidi="ar-SA"/>
                                  </w:rPr>
                                  <w:t>CONTROL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122040"/>
                              <a:ext cx="5068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0"/>
                                    <w:szCs w:val="24"/>
                                    <w:rFonts w:ascii="Arial" w:hAnsi="Arial" w:eastAsia="Times New Roman" w:cs="Arial"/>
                                    <w:color w:val="F5DD42"/>
                                    <w:lang w:val="en-GB" w:bidi="ar-SA"/>
                                  </w:rPr>
                                  <w:t>Disabl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122040"/>
                              <a:ext cx="5220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0"/>
                                    <w:szCs w:val="24"/>
                                    <w:rFonts w:ascii="Arial" w:hAnsi="Arial" w:eastAsia="Times New Roman" w:cs="Arial"/>
                                    <w:color w:val="F5DD42"/>
                                    <w:lang w:val="en-GB" w:bidi="ar-SA"/>
                                  </w:rPr>
                                  <w:t>Enabl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1640" y="2347560"/>
                            <a:ext cx="270000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532800"/>
                            </a:xfrm>
                            <a:prstGeom prst="rect">
                              <a:avLst/>
                            </a:prstGeom>
                            <a:solidFill>
                              <a:srgbClr val="505255"/>
                            </a:solidFill>
                            <a:ln w="9360">
                              <a:solidFill>
                                <a:srgbClr val="2e353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44.4pt;width:473.35pt;height:226.85pt" coordorigin="-504,888" coordsize="9467,4537">
                <v:group id="shape_0" style="position:absolute;left:2790;top:888;width:1191;height:4535">
                  <v:rect id="shape_0" fillcolor="#505255" stroked="f" o:allowincell="f" style="position:absolute;left:2799;top:904;width:1179;height:3281;mso-wrap-style:none;v-text-anchor:middle">
                    <v:fill o:detectmouseclick="t" type="solid" color2="#afadaa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790;top:888;width:1190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  <w:t>ZONE - 1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  <w:t>ZONE - 2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  <w:t>ZONE - 3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  <w:t>SYSTEM FAULT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none"/>
                  </v:shape>
                </v:group>
                <v:group id="shape_0" style="position:absolute;left:-504;top:891;width:2552;height:4535">
                  <v:rect id="shape_0" fillcolor="#505255" stroked="f" o:allowincell="f" style="position:absolute;left:-503;top:904;width:2550;height:3281;mso-wrap-style:none;v-text-anchor:middle">
                    <v:fill o:detectmouseclick="t" type="solid" color2="#afadaa"/>
                    <v:stroke color="#3465a4" joinstyle="round" endcap="flat"/>
                    <w10:wrap type="none"/>
                  </v:rect>
                  <v:shape id="shape_0" stroked="t" o:allowincell="f" style="position:absolute;left:-504;top:891;width:2550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  <w:t>EXTINGUISHANT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  <w:t>RELEASE IMMINENT</w:t>
                            <w:t>RELEASED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  <w:t>TIMER HELD</w:t>
                            <w:t>ABORTED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  <w:t>DISABLED</w:t>
                            <w:t>FAULT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  <w:t>MODE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  <w:t>MANUAL ONLY</w:t>
                            <w:t>AUTO + MANUAL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none"/>
                  </v:shape>
                </v:group>
                <v:group id="shape_0" style="position:absolute;left:4711;top:907;width:4252;height:839">
                  <v:rect id="shape_0" fillcolor="white" stroked="t" o:allowincell="f" style="position:absolute;left:4711;top:907;width:4251;height:838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fillcolor="#505255" stroked="t" o:allowincell="f" style="position:absolute;left:4711;top:907;width:2267;height:838;mso-wrap-style:none;v-text-anchor:middle">
                    <v:fill o:detectmouseclick="t" type="solid" color2="#afadaa"/>
                    <v:stroke color="#2e3538" weight="9360" joinstyle="miter" endcap="flat"/>
                    <w10:wrap type="none"/>
                  </v:rect>
                  <v:line id="shape_0" from="5312,1534" to="5407,1721" stroked="t" o:allowincell="f" style="position:absolute;flip:xy">
                    <v:stroke color="#f5dd42" weight="9360" joinstyle="miter" endcap="flat"/>
                    <v:fill o:detectmouseclick="t" on="false"/>
                    <w10:wrap type="none"/>
                  </v:line>
                  <v:line id="shape_0" from="5984,1534" to="6079,1721" stroked="t" o:allowincell="f" style="position:absolute;flip:y">
                    <v:stroke color="#f5dd42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17;top:918;width:7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5DD42"/>
                              <w:lang w:val="en-GB" w:bidi="ar-SA"/>
                            </w:rPr>
                            <w:t>M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5;top:1104;width:797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0"/>
                              <w:szCs w:val="24"/>
                              <w:rFonts w:ascii="Arial" w:hAnsi="Arial" w:eastAsia="Times New Roman" w:cs="Arial"/>
                              <w:color w:val="F5DD42"/>
                              <w:lang w:val="en-GB" w:bidi="ar-SA"/>
                            </w:rPr>
                            <w:t>AUT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0"/>
                              <w:szCs w:val="24"/>
                              <w:rFonts w:ascii="Arial" w:hAnsi="Arial" w:eastAsia="Times New Roman" w:cs="Arial"/>
                              <w:color w:val="F5DD42"/>
                              <w:lang w:val="en-GB" w:bidi="ar-SA"/>
                            </w:rPr>
                            <w:t>MAN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3;top:1104;width:82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0"/>
                              <w:szCs w:val="24"/>
                              <w:rFonts w:ascii="Arial" w:hAnsi="Arial" w:eastAsia="Times New Roman" w:cs="Arial"/>
                              <w:color w:val="F5DD42"/>
                              <w:lang w:val="en-GB" w:bidi="ar-SA"/>
                            </w:rPr>
                            <w:t>MANUAL ON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11;top:2754;width:4252;height:839">
                  <v:rect id="shape_0" fillcolor="white" stroked="t" o:allowincell="f" style="position:absolute;left:4711;top:2754;width:4251;height:838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fillcolor="#505255" stroked="t" o:allowincell="f" style="position:absolute;left:4711;top:2754;width:2267;height:838;mso-wrap-style:none;v-text-anchor:middle">
                    <v:fill o:detectmouseclick="t" type="solid" color2="#afadaa"/>
                    <v:stroke color="#2e3538" weight="9360" joinstyle="miter" endcap="flat"/>
                    <w10:wrap type="none"/>
                  </v:rect>
                  <v:line id="shape_0" from="5312,3376" to="5407,3563" stroked="t" o:allowincell="f" style="position:absolute;flip:xy">
                    <v:stroke color="#f5dd42" weight="9360" joinstyle="miter" endcap="flat"/>
                    <v:fill o:detectmouseclick="t" on="false"/>
                    <w10:wrap type="none"/>
                  </v:line>
                  <v:line id="shape_0" from="5984,3376" to="6079,3563" stroked="t" o:allowincell="f" style="position:absolute;flip:y">
                    <v:stroke color="#f5dd42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35;top:2760;width:135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5DD42"/>
                              <w:lang w:val="en-GB" w:bidi="ar-SA"/>
                            </w:rPr>
                            <w:t>CONTRO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5;top:2946;width:797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0"/>
                              <w:szCs w:val="24"/>
                              <w:rFonts w:ascii="Arial" w:hAnsi="Arial" w:eastAsia="Times New Roman" w:cs="Arial"/>
                              <w:color w:val="F5DD42"/>
                              <w:lang w:val="en-GB" w:bidi="ar-SA"/>
                            </w:rPr>
                            <w:t>Dis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3;top:2946;width:82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0"/>
                              <w:szCs w:val="24"/>
                              <w:rFonts w:ascii="Arial" w:hAnsi="Arial" w:eastAsia="Times New Roman" w:cs="Arial"/>
                              <w:color w:val="F5DD42"/>
                              <w:lang w:val="en-GB" w:bidi="ar-SA"/>
                            </w:rPr>
                            <w:t>En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11;top:4585;width:4252;height:839">
                  <v:rect id="shape_0" fillcolor="white" stroked="t" o:allowincell="f" style="position:absolute;left:4711;top:4585;width:4251;height:838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fillcolor="#505255" stroked="t" o:allowincell="f" style="position:absolute;left:4711;top:4585;width:2267;height:838;mso-wrap-style:none;v-text-anchor:middle">
                    <v:fill o:detectmouseclick="t" type="solid" color2="#afadaa"/>
                    <v:stroke color="#2e3538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4270375</wp:posOffset>
                </wp:positionV>
                <wp:extent cx="6011545" cy="2881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2881800"/>
                          <a:chOff x="0" y="0"/>
                          <a:chExt cx="6011640" cy="2881800"/>
                        </a:xfrm>
                      </wpg:grpSpPr>
                      <wpg:grpSp>
                        <wpg:cNvGrpSpPr/>
                        <wpg:grpSpPr>
                          <a:xfrm>
                            <a:off x="2091600" y="0"/>
                            <a:ext cx="756360" cy="2879640"/>
                          </a:xfrm>
                        </wpg:grpSpPr>
                        <wps:wsp>
                          <wps:cNvSpPr/>
                          <wps:spPr>
                            <a:xfrm>
                              <a:off x="5760" y="10080"/>
                              <a:ext cx="749160" cy="2084040"/>
                            </a:xfrm>
                            <a:prstGeom prst="rect">
                              <a:avLst/>
                            </a:prstGeom>
                            <a:solidFill>
                              <a:srgbClr val="505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6360" cy="28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  <w:t>ZONE - 1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  <w:t>ZONE - 2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  <w:t>ZONE - 3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  <w:t>SYSTEM FAULT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1620360" cy="2879640"/>
                          </a:xfrm>
                        </wpg:grpSpPr>
                        <wps:wsp>
                          <wps:cNvSpPr/>
                          <wps:spPr>
                            <a:xfrm>
                              <a:off x="720" y="8280"/>
                              <a:ext cx="1620000" cy="2084040"/>
                            </a:xfrm>
                            <a:prstGeom prst="rect">
                              <a:avLst/>
                            </a:prstGeom>
                            <a:solidFill>
                              <a:srgbClr val="505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20000" cy="28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  <w:t>EXTINGUISHAN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  <w:t>RELEASE IMMINENT</w:t>
                                  <w:t>RELEASED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  <w:t>TIMER HELD</w:t>
                                  <w:t>ABORTED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  <w:t>DISABLED</w:t>
                                  <w:t>FAULT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  <w:t>MODE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  <w:t>MANUAL ONLY</w:t>
                                  <w:t>AUTO + MANUAL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eastAsia="Times New Roman" w:ascii="Arial" w:hAnsi="Arial" w:cs="Arial"/>
                                    <w:color w:val="F5DD42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1640" y="12240"/>
                            <a:ext cx="270000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532800"/>
                            </a:xfrm>
                            <a:prstGeom prst="rect">
                              <a:avLst/>
                            </a:prstGeom>
                            <a:solidFill>
                              <a:srgbClr val="505255"/>
                            </a:solidFill>
                            <a:ln w="9360">
                              <a:solidFill>
                                <a:srgbClr val="2e353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0" y="397800"/>
                              <a:ext cx="608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5dd4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200" y="397800"/>
                              <a:ext cx="608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5dd4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840" y="6840"/>
                              <a:ext cx="476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5DD42"/>
                                    <w:lang w:val="en-GB" w:bidi="ar-SA"/>
                                  </w:rPr>
                                  <w:t>MOD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124920"/>
                              <a:ext cx="5068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0"/>
                                    <w:szCs w:val="24"/>
                                    <w:rFonts w:ascii="Arial" w:hAnsi="Arial" w:eastAsia="Times New Roman" w:cs="Arial"/>
                                    <w:color w:val="F5DD42"/>
                                    <w:lang w:val="en-GB" w:bidi="ar-SA"/>
                                  </w:rPr>
                                  <w:t>AUTO 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0"/>
                                    <w:szCs w:val="24"/>
                                    <w:rFonts w:ascii="Arial" w:hAnsi="Arial" w:eastAsia="Times New Roman" w:cs="Arial"/>
                                    <w:color w:val="F5DD42"/>
                                    <w:lang w:val="en-GB" w:bidi="ar-SA"/>
                                  </w:rPr>
                                  <w:t>MANUAL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124920"/>
                              <a:ext cx="5220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0"/>
                                    <w:szCs w:val="24"/>
                                    <w:rFonts w:ascii="Arial" w:hAnsi="Arial" w:eastAsia="Times New Roman" w:cs="Arial"/>
                                    <w:color w:val="F5DD42"/>
                                    <w:lang w:val="en-GB" w:bidi="ar-SA"/>
                                  </w:rPr>
                                  <w:t>MANUAL ONLY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1640" y="1184760"/>
                            <a:ext cx="270000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532800"/>
                            </a:xfrm>
                            <a:prstGeom prst="rect">
                              <a:avLst/>
                            </a:prstGeom>
                            <a:solidFill>
                              <a:srgbClr val="505255"/>
                            </a:solidFill>
                            <a:ln w="9360">
                              <a:solidFill>
                                <a:srgbClr val="2e353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0" y="395280"/>
                              <a:ext cx="608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5dd4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200" y="395280"/>
                              <a:ext cx="6084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5dd4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560" y="3960"/>
                              <a:ext cx="8611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5DD42"/>
                                    <w:lang w:val="en-GB" w:bidi="ar-SA"/>
                                  </w:rPr>
                                  <w:t>CONTROL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122040"/>
                              <a:ext cx="5068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0"/>
                                    <w:szCs w:val="24"/>
                                    <w:rFonts w:ascii="Arial" w:hAnsi="Arial" w:eastAsia="Times New Roman" w:cs="Arial"/>
                                    <w:color w:val="F5DD42"/>
                                    <w:lang w:val="en-GB" w:bidi="ar-SA"/>
                                  </w:rPr>
                                  <w:t>Disabl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122040"/>
                              <a:ext cx="5220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00"/>
                                    <w:szCs w:val="24"/>
                                    <w:rFonts w:ascii="Arial" w:hAnsi="Arial" w:eastAsia="Times New Roman" w:cs="Arial"/>
                                    <w:color w:val="F5DD42"/>
                                    <w:lang w:val="en-GB" w:bidi="ar-SA"/>
                                  </w:rPr>
                                  <w:t>Enabl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1640" y="2347560"/>
                            <a:ext cx="270000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532800"/>
                            </a:xfrm>
                            <a:prstGeom prst="rect">
                              <a:avLst/>
                            </a:prstGeom>
                            <a:solidFill>
                              <a:srgbClr val="505255"/>
                            </a:solidFill>
                            <a:ln w="9360">
                              <a:solidFill>
                                <a:srgbClr val="2e353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336.25pt;width:473.35pt;height:226.9pt" coordorigin="-504,6725" coordsize="9467,4538">
                <v:group id="shape_0" style="position:absolute;left:2790;top:6725;width:1191;height:4535">
                  <v:rect id="shape_0" fillcolor="#505255" stroked="f" o:allowincell="f" style="position:absolute;left:2799;top:6741;width:1179;height:3281;mso-wrap-style:none;v-text-anchor:middle">
                    <v:fill o:detectmouseclick="t" type="solid" color2="#afadaa"/>
                    <v:stroke color="#3465a4" joinstyle="round" endcap="flat"/>
                    <w10:wrap type="none"/>
                  </v:rect>
                  <v:shape id="shape_0" stroked="t" o:allowincell="f" style="position:absolute;left:2790;top:6725;width:1190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  <w:t>ZONE - 1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  <w:t>ZONE - 2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  <w:t>ZONE - 3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  <w:t>SYSTEM FAULT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none"/>
                  </v:shape>
                </v:group>
                <v:group id="shape_0" style="position:absolute;left:-504;top:6728;width:2552;height:4535">
                  <v:rect id="shape_0" fillcolor="#505255" stroked="f" o:allowincell="f" style="position:absolute;left:-503;top:6741;width:2550;height:3281;mso-wrap-style:none;v-text-anchor:middle">
                    <v:fill o:detectmouseclick="t" type="solid" color2="#afadaa"/>
                    <v:stroke color="#3465a4" joinstyle="round" endcap="flat"/>
                    <w10:wrap type="none"/>
                  </v:rect>
                  <v:shape id="shape_0" stroked="t" o:allowincell="f" style="position:absolute;left:-504;top:6728;width:2550;height:4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  <w:t>EXTINGUISHANT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  <w:t>RELEASE IMMINENT</w:t>
                            <w:t>RELEASED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  <w:t>TIMER HELD</w:t>
                            <w:t>ABORTED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  <w:t>DISABLED</w:t>
                            <w:t>FAULT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  <w:t>MODE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  <w:t>MANUAL ONLY</w:t>
                            <w:t>AUTO + MANUAL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eastAsia="Times New Roman" w:ascii="Arial" w:hAnsi="Arial" w:cs="Arial"/>
                              <w:color w:val="F5DD42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none"/>
                  </v:shape>
                </v:group>
                <v:group id="shape_0" style="position:absolute;left:4711;top:6744;width:4252;height:839">
                  <v:rect id="shape_0" fillcolor="white" stroked="t" o:allowincell="f" style="position:absolute;left:4711;top:6744;width:4251;height:838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fillcolor="#505255" stroked="t" o:allowincell="f" style="position:absolute;left:4711;top:6744;width:2267;height:838;mso-wrap-style:none;v-text-anchor:middle">
                    <v:fill o:detectmouseclick="t" type="solid" color2="#afadaa"/>
                    <v:stroke color="#2e3538" weight="9360" joinstyle="miter" endcap="flat"/>
                    <w10:wrap type="none"/>
                  </v:rect>
                  <v:line id="shape_0" from="5312,7371" to="5407,7558" stroked="t" o:allowincell="f" style="position:absolute;flip:xy">
                    <v:stroke color="#f5dd42" weight="9360" joinstyle="miter" endcap="flat"/>
                    <v:fill o:detectmouseclick="t" on="false"/>
                    <w10:wrap type="none"/>
                  </v:line>
                  <v:line id="shape_0" from="5984,7371" to="6079,7558" stroked="t" o:allowincell="f" style="position:absolute;flip:y">
                    <v:stroke color="#f5dd42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17;top:6755;width:7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5DD42"/>
                              <w:lang w:val="en-GB" w:bidi="ar-SA"/>
                            </w:rPr>
                            <w:t>M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5;top:6941;width:797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0"/>
                              <w:szCs w:val="24"/>
                              <w:rFonts w:ascii="Arial" w:hAnsi="Arial" w:eastAsia="Times New Roman" w:cs="Arial"/>
                              <w:color w:val="F5DD42"/>
                              <w:lang w:val="en-GB" w:bidi="ar-SA"/>
                            </w:rPr>
                            <w:t>AUTO 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0"/>
                              <w:szCs w:val="24"/>
                              <w:rFonts w:ascii="Arial" w:hAnsi="Arial" w:eastAsia="Times New Roman" w:cs="Arial"/>
                              <w:color w:val="F5DD42"/>
                              <w:lang w:val="en-GB" w:bidi="ar-SA"/>
                            </w:rPr>
                            <w:t>MAN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3;top:6941;width:82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0"/>
                              <w:szCs w:val="24"/>
                              <w:rFonts w:ascii="Arial" w:hAnsi="Arial" w:eastAsia="Times New Roman" w:cs="Arial"/>
                              <w:color w:val="F5DD42"/>
                              <w:lang w:val="en-GB" w:bidi="ar-SA"/>
                            </w:rPr>
                            <w:t>MANUAL ON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11;top:8591;width:4252;height:839">
                  <v:rect id="shape_0" fillcolor="white" stroked="t" o:allowincell="f" style="position:absolute;left:4711;top:8591;width:4251;height:838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fillcolor="#505255" stroked="t" o:allowincell="f" style="position:absolute;left:4711;top:8591;width:2267;height:838;mso-wrap-style:none;v-text-anchor:middle">
                    <v:fill o:detectmouseclick="t" type="solid" color2="#afadaa"/>
                    <v:stroke color="#2e3538" weight="9360" joinstyle="miter" endcap="flat"/>
                    <w10:wrap type="none"/>
                  </v:rect>
                  <v:line id="shape_0" from="5312,9213" to="5407,9400" stroked="t" o:allowincell="f" style="position:absolute;flip:xy">
                    <v:stroke color="#f5dd42" weight="9360" joinstyle="miter" endcap="flat"/>
                    <v:fill o:detectmouseclick="t" on="false"/>
                    <w10:wrap type="none"/>
                  </v:line>
                  <v:line id="shape_0" from="5984,9213" to="6079,9400" stroked="t" o:allowincell="f" style="position:absolute;flip:y">
                    <v:stroke color="#f5dd42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35;top:8597;width:135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5DD42"/>
                              <w:lang w:val="en-GB" w:bidi="ar-SA"/>
                            </w:rPr>
                            <w:t>CONTRO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5;top:8783;width:797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0"/>
                              <w:szCs w:val="24"/>
                              <w:rFonts w:ascii="Arial" w:hAnsi="Arial" w:eastAsia="Times New Roman" w:cs="Arial"/>
                              <w:color w:val="F5DD42"/>
                              <w:lang w:val="en-GB" w:bidi="ar-SA"/>
                            </w:rPr>
                            <w:t>Dis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3;top:8783;width:82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00"/>
                              <w:szCs w:val="24"/>
                              <w:rFonts w:ascii="Arial" w:hAnsi="Arial" w:eastAsia="Times New Roman" w:cs="Arial"/>
                              <w:color w:val="F5DD42"/>
                              <w:lang w:val="en-GB" w:bidi="ar-SA"/>
                            </w:rPr>
                            <w:t>En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11;top:10422;width:4252;height:839">
                  <v:rect id="shape_0" fillcolor="white" stroked="t" o:allowincell="f" style="position:absolute;left:4711;top:10422;width:4251;height:838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fillcolor="#505255" stroked="t" o:allowincell="f" style="position:absolute;left:4711;top:10422;width:2267;height:838;mso-wrap-style:none;v-text-anchor:middle">
                    <v:fill o:detectmouseclick="t" type="solid" color2="#afadaa"/>
                    <v:stroke color="#2e3538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7739380</wp:posOffset>
                </wp:positionV>
                <wp:extent cx="2781300" cy="786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" w:leader="none"/>
                              </w:tabs>
                              <w:ind w:left="282" w:hanging="282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FASCIA RGB VAL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" w:leader="none"/>
                              </w:tabs>
                              <w:ind w:left="282" w:hanging="282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" w:leader="none"/>
                              </w:tabs>
                              <w:ind w:left="282" w:hanging="28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INDOW BACKGROUND – R:80 G:82 B:8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X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 R:245 G:221 B: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61.9pt;mso-wrap-distance-left:9.05pt;mso-wrap-distance-right:9.05pt;mso-wrap-distance-top:0pt;mso-wrap-distance-bottom:0pt;margin-top:609.4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2" w:leader="none"/>
                        </w:tabs>
                        <w:ind w:left="282" w:hanging="282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FASCIA RGB VALU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2" w:leader="none"/>
                        </w:tabs>
                        <w:ind w:left="282" w:hanging="282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2" w:leader="none"/>
                        </w:tabs>
                        <w:ind w:left="282" w:hanging="28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WINDOW BACKGROUND – R:80 G:82 B:8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XT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 R:245 G:221 B: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Insert Labels Template – ENGLISH</w:t>
      <w:tab/>
      <w:tab/>
      <w:t>Rev: 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EX3030 GAS RSI Panel SLIDE-IN PAN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CDEC76"/>
      <w:w w:val="90"/>
      <w:sz w:val="16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b/>
      <w:bCs/>
      <w:color w:val="CDEC76"/>
      <w:sz w:val="16"/>
      <w:szCs w:val="24"/>
    </w:rPr>
  </w:style>
  <w:style w:type="character" w:styleId="BodyText3Char">
    <w:name w:val="Body Text 3 Char"/>
    <w:qFormat/>
    <w:rPr>
      <w:rFonts w:ascii="Arial" w:hAnsi="Arial" w:cs="Arial"/>
      <w:color w:val="CDEC76"/>
      <w:w w:val="8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 Text"/>
    <w:basedOn w:val="Normal"/>
    <w:qFormat/>
    <w:pPr/>
    <w:rPr>
      <w:rFonts w:ascii="Arial" w:hAnsi="Arial" w:cs="Arial"/>
      <w:b/>
      <w:bCs/>
      <w:sz w:val="12"/>
    </w:rPr>
  </w:style>
  <w:style w:type="paragraph" w:styleId="LabelHead">
    <w:name w:val="Label Head"/>
    <w:basedOn w:val="LEDText"/>
    <w:qFormat/>
    <w:pPr>
      <w:jc w:val="center"/>
    </w:pPr>
    <w:rPr>
      <w:color w:val="F5DD42"/>
      <w:sz w:val="18"/>
    </w:rPr>
  </w:style>
  <w:style w:type="paragraph" w:styleId="LEDTextLeft">
    <w:name w:val="LED Text Left"/>
    <w:basedOn w:val="LEDText"/>
    <w:qFormat/>
    <w:pPr/>
    <w:rPr>
      <w:color w:val="F5DD42"/>
      <w:sz w:val="14"/>
    </w:rPr>
  </w:style>
  <w:style w:type="paragraph" w:styleId="LEDTextRight">
    <w:name w:val="LED Text Right"/>
    <w:basedOn w:val="LEDTextLeft"/>
    <w:qFormat/>
    <w:pPr>
      <w:jc w:val="right"/>
    </w:pPr>
    <w:rPr/>
  </w:style>
  <w:style w:type="paragraph" w:styleId="LEDTextCentre">
    <w:name w:val="LED Text Centre"/>
    <w:basedOn w:val="LEDTextRight"/>
    <w:qFormat/>
    <w:pPr>
      <w:jc w:val="center"/>
    </w:pPr>
    <w:rPr/>
  </w:style>
  <w:style w:type="paragraph" w:styleId="ButtonTextLeft">
    <w:name w:val="Button Text Left"/>
    <w:basedOn w:val="LEDTextLeft"/>
    <w:qFormat/>
    <w:pPr/>
    <w:rPr>
      <w:sz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color w:val="CDEC76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color w:val="CDEC76"/>
      <w:w w:val="8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36:00Z</dcterms:created>
  <dc:creator>Wilson</dc:creator>
  <dc:description/>
  <cp:keywords/>
  <dc:language>en-US</dc:language>
  <cp:lastModifiedBy>John Sykes</cp:lastModifiedBy>
  <cp:lastPrinted>2008-11-20T16:01:00Z</cp:lastPrinted>
  <dcterms:modified xsi:type="dcterms:W3CDTF">2014-01-24T0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1DE09AE9D901E49814F1C9BB053D416</vt:lpwstr>
  </property>
  <property fmtid="{D5CDD505-2E9C-101B-9397-08002B2CF9AE}" pid="4" name="Location">
    <vt:lpwstr/>
  </property>
  <property fmtid="{D5CDD505-2E9C-101B-9397-08002B2CF9AE}" pid="5" name="MediaLengthInSeconds">
    <vt:lpwstr/>
  </property>
  <property fmtid="{D5CDD505-2E9C-101B-9397-08002B2CF9AE}" pid="6" name="Order">
    <vt:lpwstr>1150300.00000000</vt:lpwstr>
  </property>
  <property fmtid="{D5CDD505-2E9C-101B-9397-08002B2CF9AE}" pid="7" name="SharedWithUsers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Joanne Waddell</vt:lpwstr>
  </property>
  <property fmtid="{D5CDD505-2E9C-101B-9397-08002B2CF9AE}" pid="13" name="display_urn:schemas-microsoft-com:office:office#Editor">
    <vt:lpwstr>Joanne Waddell</vt:lpwstr>
  </property>
</Properties>
</file>